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ning Screen B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cree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        Prompt         Default Path      Option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  _____________   _________________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  _____________   _________________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  _____________   _________________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  _____________   _________________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   _____________   _________________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These are all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am Available: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DOS Version: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Coprocessor needed?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Config.Sys: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inimum EMS: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XMS: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PI Server: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MI Version: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s to add to autoexec.bat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al variables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bel       Path (child to la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subdirectories to create:  _____________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  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